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Задания заключительного этапа 15 Всероссийской олимпиады школьников по литературе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10 класс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тур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плексный анализ художественного текст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П. Чех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нд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ери действительного статского советника Брындина, Кити и Зина, катались по Невскому в ландо. С ними каталась и их кузина Марфуша, маленькая шестнадцатилетняя провинциалка-помещица, приехавшая на днях в Питер погостить у знатной родни и поглядеть на «достопримечательности». Рядом с нею сидел барон Дронкель, свежевымытый и слишком заметно вычищенный человечек в синем пальто и синей шляпе. Сестры катались и искоса поглядывали на свою кузину. Кузина и смешила и компрометировала их. Наивная девочка, отродясь не ездившая в ландо и не слыхавшая столичного шума, с любопытством рассматривала обивку в экипаже, лакейскую шляпу с галунами, вскрикивала при каждой встрече с вагоном конножелезки... А ее вопросы были еще наивнее и смешнее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олько получает жалованья ваш Порфирий? — спросила она, между прочим, кивнув на лаке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жется, сорок в месяц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-уже-ли?! Мой брат Сережа, учитель, получает только тридцать! Неужели у вас в Петербурге так дорого ценится труд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задавайте, Марфуша, таких вопросов, — сказала Зина, — и не глядите по сторонам. Это неприлично. А вон поглядите, — поглядите искоса, а то неприлично, — какой смешной офицер! Ха-ха! Точно уксусу выпил! Вы, барон, бываете таким, когда ухаживаете за Амфилад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ам, mesdames, смешно и весело, а меня терзает совесть, — сказал барон. — Сегодня у наших служащих панихида по Тургеневе, а я по вашей милости не поехал. Неловко, знаете ли... Комедия, а все-таки следовало бы поехать, показать свое сочувствие... идеям... Mesdames, скажите мне откровенно, приложа руку к сердцу, нравится вам Тургене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 да... понятно! Тургенев ведь..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ите же вот... Всем, кого ни спрошу, нравится, а мне... не понимаю! Или у меня мозга нет, или же я такой отчаянный скептик, но мне кажется преувеличенной, если не смешной, вся эта галиматья, поднятая из-за Тургенева! Писатель он, не стану отрицать, хороший... Пишет гладко, слог местами даже боек, юмор есть, но... ничего особенного... Пишет, как и все русские писаки... Как и Григорьевич, как и Краевский... Взял я вчера нарочно из библиотеки «Заметки охотника», прочел от доски до доски и не нашел решительно ничего особенного... Ни самосознания, ни про свободу печати... никакой идеи! А про охоту так и вовсе ничего нет. Написано, впрочем, недурн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чень даже недурно! Он очень хороший писатель! А как он про любовь писал! — вздохнула Кити. — Лучше всех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орошо писал про любовь, но есть и лучше. Жан Ришпен, например. Что за прелесть! Вы читали его «Клейкую»? Другое дело! Вы читаете и чувствуете, как всё это на самом деле бывает! А Тургенев... что он написал? Идеи всё... но какие в России идеи? Всё с иностранной почвы! Ничего оригинального, ничего самородног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природу как он описывал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люблю я читать описания природы. Тянет, тянет... «Солнце зашло... Птицы запели... Лес шелестит...» Я всегда пропускаю эти прелести. Тургенев хороший писатель, я не отрицаю, но не признаю за ним способности творить чудеса, как о нем кричат. Дал будто толчок к самосознанию, какую-то там политическую совесть в русском народе ущипнул за живое... Не вижу всего этого... Не понимаю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вы читали его «Обломова»? — спросила Зина. — Там он против крепостного прав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ерно... Но ведь и я же против крепостного права! Так и про меня кричать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просите его, чтоб он замолчал! Ради Бога! — шепнула Марфуша З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а удивленно поглядела на наивную, робкую девочку. Глаза провинциалки беспокойно бегали по ландо, с лица на лицо, светились нехорошим чувством и, казалось, искали, на кого бы излить свою ненависть и презрение. Губы ее дрожали от гн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прилично, Марфуша! — шепнула Зина. — У вас слез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оворят также, что он имел большое влияние на развитие нашего общества, — продолжал барон. — Откуда это видно? Не вижу этого влияния, грешный человек. На меня, по крайней мере, он не имел ни малейшего вли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ндо остановилось возле подъезда Брынди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188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1:00Z</dcterms:created>
  <dc:creator>Алексей Федоров</dc:creator>
  <dc:description/>
  <dc:language>en-US</dc:language>
  <cp:lastModifiedBy>Светланва</cp:lastModifiedBy>
  <dcterms:modified xsi:type="dcterms:W3CDTF">2015-02-24T07:21:00Z</dcterms:modified>
  <cp:revision>2</cp:revision>
  <dc:subject/>
  <dc:title>Задания заключительного этапа 15 Всероссийской олимпиады школьников по литературе</dc:title>
</cp:coreProperties>
</file>