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по литера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– 2 астрономических часа (120 минут)Задание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читайте стихотворение Б.Л.Пастерна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жа ве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дка колотится в сонной груд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ы нависли, целуют в ключицы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окти, в уключины — о погод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ведь может со всяким случить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им ведь в песне тешатся в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ведь значит — пепел сиреневы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кошь крошёной ромашки в рос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бы и губы на звезды вымениват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ведь значит — обнять небосвод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и сплести вкруг Геракла громадног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ведь значит — века напроле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чи на щелканье славок проматывать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—19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стихотворение Б. Пастернака с характеристикой пастернаковской поэтики, данной М. Цветаевой. Какие эстетические установки Пастернака находят отражение в этой характерист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г, в котором Б. Пастернак замкнулся, или который охватил, или в котором растворился, — огромен. Это — природа. Его грудь заполнена природой до предела. Кажется, уже с первым своим вздохом он вдохнул, втянул ее всю — и вдруг захлебнулся ею и всю последующую жизнь с каждым новым стихом (дыханием) выдыхает ее, но никогда не выдохнет. Его стихи всегда подобны взрыву, но — как бы это лучше сказать? — взрыву растительному. &lt;…&gt; Лирическое «я», которое есть самоцель всех лириков, у Пастернака служит его природному (морскому, степному, небесному, горному) «я», — всем бесчисленным «я» природы. Эти бесчисленные «я» природы и составляют его лирическое «я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Цветаева. Поэты с историей и поэты без истор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тему и идею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вить образный  ряд,  ритмико-синтаксическое и фонетическое своеобраз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аким предстаёт лирический герой произве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характеризовать поэтическую индивидуальность ав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ы задания дайте в форме СВЯЗНОГО текста, ИНТЕРПРЕТИРУЯ произведение с опорой на АНАЛИЗ текста, с учетом известных вам фактов ИСТОРИИ ЛИТЕРАТУ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Samsung</dc:creator>
  <dc:description/>
  <dc:language>en-US</dc:language>
  <cp:lastModifiedBy>Светланва</cp:lastModifiedBy>
  <dcterms:modified xsi:type="dcterms:W3CDTF">2015-02-24T07:35:00Z</dcterms:modified>
  <cp:revision>2</cp:revision>
  <dc:subject/>
  <dc:title/>
</cp:coreProperties>
</file>