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Comic Sans MS" w:hAnsi="Comic Sans MS" w:eastAsia="Times New Roman" w:cs="Comic Sans MS"/>
          <w:color w:val="01324E"/>
          <w:sz w:val="27"/>
          <w:szCs w:val="27"/>
          <w:lang w:eastAsia="ru-RU"/>
        </w:rPr>
      </w:pPr>
      <w:r>
        <w:rPr>
          <w:rFonts w:eastAsia="Times New Roman" w:cs="Comic Sans MS" w:ascii="Comic Sans MS" w:hAnsi="Comic Sans MS"/>
          <w:color w:val="01324E"/>
          <w:sz w:val="27"/>
          <w:szCs w:val="27"/>
          <w:lang w:eastAsia="ru-RU"/>
        </w:rPr>
        <w:t>Интересные факты о писателях</w:t>
      </w:r>
    </w:p>
    <w:p>
      <w:pPr>
        <w:pStyle w:val="Normal"/>
        <w:numPr>
          <w:ilvl w:val="0"/>
          <w:numId w:val="1"/>
        </w:numPr>
        <w:shd w:fill="FFFFFF" w:val="clear"/>
        <w:spacing w:lineRule="auto" w:line="240" w:before="0" w:after="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Джеймс Барри создал образ Питера Пэна — мальчика, который никогда не повзрослеет — не просто так. Этот герой стал посвящением старшему брату автора, который умер за день до того, как ему исполнилось 14 лет, и навсегда остался юным в памяти матери.</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Настоящей фамилией писателя-сатирика Григория Горина была Офштейн. На вопрос о причине выбора псевдонима Горин отвечал, что это аббревиатура: «Гриша Офштейн решил изменить национальность».</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В 1835 году рядом с Землёй пролетала комета Галлея, а через две недели после её перигелия родился Марк Твен. В 1909 году он написал: «Я пришёл в этот мир с кометой и уйду тоже с ней, когда она прилетит в следующем году». Так и случилось: Твен умер 21 апреля 1910 года, на следующий день после очередного перигелия кометы.</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Термином «бата-кусай» (в переводе «воняющий маслом») не пьющие молока японцы называют всё чужеродное и прозападное. Пожилые японцы этим же выражением нарекли писателя Харуки Мураками за его приверженность к западному образу жизни.</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Льюис Кэрролл любил общаться и дружить с маленькими девочками, но не был педофилом, как утверждают многие его биографы. Часто его подруги занижали свой возраст, или он сам называл взрослых дам девочками. Причина была в том, что мораль той эпохи в Англии строго осуждала общение с молодой женщиной наедине, а девочки до 14 лет считались асексуальными, и дружба с ними совершенно невинной.</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По приказу английского адмиралтейства с 1776 года при производстве канатов для военного флота в них должна вплетаться красная нить, чтобы её нельзя было удалить даже из небольшого куска каната. По всей видимости, эта мера была призвана сократить воровство канатов. Отсюда происходит выражение «проходить красной нитью» о главной мысли автора на протяжении всего литературного произведения, а первым его употребил Гёте в романе «Родственные натуры».</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Французский писатель и юморист Альфонс Алле за четверть века до Казимира Малевича написал чёрный квадрат — картину под названием «Битва негров в пещере глубокой ночью». Также он почти на семьдесят лет предвосхитил минималистическую музыкальную пьесу из одной тишины «4’33″» Джона Кейджа своим аналогичным произведением «Траурный марш для похорон великого глухого».</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Польский фантаст Станислав Лем написал сборник рассказов «Абсолютная пустота». Все рассказы объединены тем, что представляют собой рецензии на несуществующие книги, которые написали вымышленные авторы.</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Однажды на официальном приёме Хрущёв назвал писателя Александра Солженицына Иваном Денисовичем.</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Выражение «бальзаковский возраст» возникло после выхода романа Бальзака «Тридцатилетняя женщина» и допустимо в отношении женщин не старше 40 лет.</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Лев Толстой скептически относился к своим романам, в том числе к «Войне и миру». В 1871 году он отправил Фету письмо: «Как я счастлив… что писать дребедени многословной вроде „Войны" я больше никогда не стану». Запись в его дневнике в 1908 году гласит: «Люди любят меня за те пустяки — „Война и мир" и т. п., которые им кажутся очень важными».</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Французский писатель Ги де Мопассан был одним из тех, кого раздражала Эйфелева башня. Тем не менее, он ежедневно обедал в её ресторане, объясняя это тем, что здесь единственное место в Париже, откуда не видно башни.</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Американский экстравагантный писатель Тимоти Декстер написал в 1802 году книгу с очень своеобразным языком и отсутствием всякой пунктуации. В ответ на возмущения читателей во втором издании книги он добавил специальную страницу со знаками препинания, попросив читателей расставить их в тексте по своему вкусу.</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Корнея Чуковского на самом деле звали Николай Васильевич Корнейчуков.</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Русские поэты и писатели придумали много новых слов: вещество (Ломоносов), промышленность (Карамзин), головотяпство (Салтыков-Щедрин), стушеваться (Достоевский), самолёт в значении аэроплан, бездарь (Северянин), изнемождённый, лётчик (Хлебников).</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По признанию Андрея Битова, впервые он узнал о дзен-буддизме в тридцатилетнем возрасте, ознакомившись с диссертацией одного английского литературоведа под названием «Дзен-буддизм в раннем творчестве Андрея Битова».</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Заболев, Чехов отправил посыльного в аптеку за касторкой в капсулах. Аптекарь послал ему две больших капсулы, которые Чехов возвратил с надписью «Я не лошадь!». Получив автограф писателя, аптекарь с радостью заменил их на нормальные капсулы.</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В 1925 году Нобелевскую премию по литературе присудили Бернарду Шоу, который назвал это событие «знаком благодарности за то облегчение, которое он доставил миру, ничего не напечатав в текущем году».</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Александр Дюма один раз участвовал в дуэли, где участники тянули жребий, и проигравший должен был застрелиться. Жребий достался Дюма, который удалился в соседнюю комнату. Раздался выстрел, а потом Дюма вернулся к участникам со словами: «Я стрелял, но промахнулся».</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Как однажды заметил В. Солоухин, «каждый писатель имеет своенравные привычки, граничащие иногда, на посторонний взгляд, с чудачеством и капризом. Чехов садился за рабочий стол только в самой лучшей «парадной» одежде. Куприн, напротив, любил писать (по крайней мере, в доэмигрантский период) сове¬шенно разоблачившись. Бальзак устраивал искусственную ночь, занавешивая окна и зажигая свечи. Шиллер ставил ноги в таз с холодной водой».</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На страницах книги «Этикет», написанной в 1863 году леди Гаф, которая прославилась своей чопорностью и ханжеством, содержится следующий совет: «Хорошая хозяйка позаботится о том, чтобы произведения писателей и писательниц были должным образом отделены друг от друга на книжных полках ее дома. Близость этих книг, если авторы не состоят в браке, недопустима».</w:t>
      </w:r>
    </w:p>
    <w:p>
      <w:pPr>
        <w:pStyle w:val="Normal"/>
        <w:numPr>
          <w:ilvl w:val="0"/>
          <w:numId w:val="1"/>
        </w:numPr>
        <w:shd w:fill="FFFFFF" w:val="clear"/>
        <w:spacing w:lineRule="auto" w:line="240" w:before="0" w:after="20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Настоящая фамилия Даниэля Дефо — Фо. Писатель частицу «де» прибавил, чтобы фамилия звучала так же благородно, к примеру, как граф де Ла Фер. Вероятно, стыдился своего скромного происхождения из семьи мясника (по другим данным — мелкого торговца-пуританина)</w:t>
      </w:r>
    </w:p>
    <w:p>
      <w:pPr>
        <w:pStyle w:val="Normal"/>
        <w:numPr>
          <w:ilvl w:val="0"/>
          <w:numId w:val="1"/>
        </w:numPr>
        <w:shd w:fill="FFFFFF" w:val="clear"/>
        <w:spacing w:lineRule="auto" w:line="240" w:before="0" w:after="280"/>
        <w:jc w:val="both"/>
        <w:rPr>
          <w:rFonts w:ascii="Verdana" w:hAnsi="Verdana" w:eastAsia="Times New Roman" w:cs="Verdana"/>
          <w:color w:val="01324E"/>
          <w:sz w:val="21"/>
          <w:szCs w:val="21"/>
          <w:lang w:eastAsia="ru-RU"/>
        </w:rPr>
      </w:pPr>
      <w:r>
        <w:rPr>
          <w:rFonts w:eastAsia="Times New Roman" w:cs="Comic Sans MS" w:ascii="Comic Sans MS" w:hAnsi="Comic Sans MS"/>
          <w:color w:val="01324E"/>
          <w:sz w:val="27"/>
          <w:szCs w:val="27"/>
          <w:lang w:eastAsia="ru-RU"/>
        </w:rPr>
        <w:t>Даниэль Дефо большинству читателей известен как автор одного романа, полное название которого звучит так: «Жизнь и удивительные приключения Робинзона Крузо, моряка из Йорка, прожившего двадцать восемь лет в полном одиночестве на необитаемом острове у берегов Америки, близ устьев реки Ориноко, куда он был выброшен кораблекрушением, во время которого весь экипаж корабля, кроме него, погиб, с изложением его неожиданного освобождения пиратами, написано им самим». На самом деле Дефо автор более 300 произведений. В их числе серьезные исследования по вопросам экономики: монументальное экономико-географическое описание Великобритании, «План английской торговли», исторические труды (история царствования Петра I), серия книг по демонологии и магии.</w:t>
      </w:r>
    </w:p>
    <w:p>
      <w:pPr>
        <w:pStyle w:val="Normal"/>
        <w:spacing w:before="0" w:after="200"/>
        <w:rPr>
          <w:rFonts w:ascii="Verdana" w:hAnsi="Verdana" w:eastAsia="Times New Roman" w:cs="Verdana"/>
          <w:color w:val="01324E"/>
          <w:sz w:val="21"/>
          <w:szCs w:val="21"/>
          <w:lang w:eastAsia="ru-RU"/>
        </w:rPr>
      </w:pPr>
      <w:r>
        <w:rPr>
          <w:rFonts w:eastAsia="Times New Roman" w:cs="Verdana" w:ascii="Verdana" w:hAnsi="Verdana"/>
          <w:color w:val="01324E"/>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22:00Z</dcterms:created>
  <dc:creator>Светланва</dc:creator>
  <dc:description/>
  <dc:language>en-US</dc:language>
  <cp:lastModifiedBy>Светланва</cp:lastModifiedBy>
  <dcterms:modified xsi:type="dcterms:W3CDTF">2015-01-06T04:23:00Z</dcterms:modified>
  <cp:revision>1</cp:revision>
  <dc:subject/>
  <dc:title/>
</cp:coreProperties>
</file>