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ведения о темах по самообразованию</w:t>
      </w:r>
    </w:p>
    <w:p>
      <w:pPr>
        <w:pStyle w:val="Normal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0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по само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«Особенности работы учителя с разными категориями обучаю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«Использование современных технологий в учебной и воспитательной работе с целью активизации познавательной деятельности уча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риоритетные направления в воспитатель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Воспитание у обучающихся орфографической зоркости на уроках русского я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роблемное обучение на уроках ис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ект как метод реализации коммуникативного подхода в обучении иностранному язы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Использование системы дифференцированного подхода в обучении русскому язы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Создание и использование презентаций на уроках ИЗО и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ых Светлана Иван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Формирование орфографической зоркости у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Развитие творческих способностей обучающихся на уроках русского языка и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Развитие познавательной деятельности на уроках немецкого я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Овладение приёмами самостоятельной познавательной деятельности обучающимися на уроках истории и обществозн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Использование ИКТ в практике учителя для формирования познавательного интереса обучающихся к предмет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2:00Z</dcterms:created>
  <dc:creator>Admin</dc:creator>
  <dc:description/>
  <cp:keywords/>
  <dc:language>en-US</dc:language>
  <cp:lastModifiedBy>Admin</cp:lastModifiedBy>
  <cp:lastPrinted>2013-04-14T12:11:00Z</cp:lastPrinted>
  <dcterms:modified xsi:type="dcterms:W3CDTF">2013-04-14T09:11:00Z</dcterms:modified>
  <cp:revision>4</cp:revision>
  <dc:subject/>
  <dc:title/>
</cp:coreProperties>
</file>