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Творческая мастерская по рассказу А.И. Куприна "Белый пудель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учащимся представление о личности писателя, познакомить с некоторыми фактами биограф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у учащихся оценку (положительную или отрицательную) к конкретным жизненным ситуациям, подмеченным и художественно изображенным мастерами литературы; пробудить в них желание высказать свою точку зрения и доказать свою позицию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ить и расширить представление учащихся о таком типе речи, как рассуждение; продолжить работу по формированию навыков построения рассуждения, аргументации доказательства, обоснованного вывод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лексического запаса за счет новых слов, соответствующих теме урока, проблемам, обсуждаемым в форме эвристической беседы; формирование толерантности в процессе обсуждения разных позиций по отношению к одной ситуации, проблем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доброты и сострадания к окружающему миру, внимательного отношения к малейшему проявлению доброт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 А.И.Куприна «Белый пудель», мультимедийная установка, презентация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ворческой мастерской мы с вами продолжим разговор о героях рассказа А.И.Куприна «Белый пудель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е литературного чтения вы составили синквейны на тему «Дружба» и «Доброта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2.</w:t>
      </w:r>
    </w:p>
    <w:tbl>
      <w:tblPr>
        <w:tblW w:w="686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24"/>
        <w:gridCol w:w="3640"/>
      </w:tblGrid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жб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тинная, крепка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речь, заботиться, люб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 в беде не броси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анно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бр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уткая, сердечна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алеет, сочувствует, помога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брота – лучше крас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радание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 как перекликаются эти два синквейн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вслух на слайде текст.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ловек пришёл в мир для безмерной свободы, творчества и счасть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й человек может быть свободным, творческим и счастливым одновременно? Только добры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слова принадлежат Александру Ивановичу Куприну, ведь только добрый человек мог написать такое замечательное произведение, как  «Белый пудель». Думаю, что прочтя его, мы с вами стали чуть-чуть добре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Рассказ о писателе. СЛАЙД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ким человеком представляется вам А.И.Куприн? Почем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тайте воспоминания дочери писателя о реальной основе сюжета создания этого произвед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столах карточ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 послеобеденное время заходили к нам на дачу бродячие артисты – старик с шарманкой, лет тринадцати мальчик Серёжа, акробат, и с ними дрессированный белый пудель. Как только раздавались звуки шарманки, к нашей даче стягивались зрители – турки-строители, работавшие на соседней даче, няньки с детьми с других дач и просто случайные прохожие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сле представления старик получал деньги и Александр Иванович звал их обедать на террасу около кухни. Но они брали миски с едой и располагались под деревьями на берегу Селигирки. Старик был неразговорчив и старался о себе говорить как можно меньше. Зато Серёжа охотно делился своими планами. В длинных путешествиях по Крыму доходили они до Одессы. Там удалось Серёже однажды побывать в цирке, и с тех пор мечтает он стать настоящим акробатом. Рассказывал он Александру Ивановичу и о том, как однажды богатая барыня непременно требовала, чтобы ей продали пуделя, который очень понравился её мальчик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Дедушка отказался отдать собаку. Барыня обозлилась на нас. Мы боялись, что она донесёт в полицию, да ещё скажет, что мы что-нибудь у неё украли, – рассказывал мальчик – поэтому мы скорее ушли из город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остановка цели и задач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история послужила  Куприну темой для произведения «Белый пудель». Писатель внес изменения в реальную историю и назвал рассказ «Белый пудель». </w:t>
        <w:br/>
        <w:t xml:space="preserve">Почему рассказ назван  именно так? Попытаемся построить простейшее рассуждение на эту тему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ссуждение – это тип речи, в котором устанавливаются связи между предметами, приемы их свойств и действий, дается оцен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озиц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оставные ча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ужде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столах у детей карточки)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7"/>
        <w:gridCol w:w="7608"/>
      </w:tblGrid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зис (Т)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ему же рассказ назван «Белый пудель»? </w:t>
              <w:br/>
              <w:t xml:space="preserve">Рассказ Куприна (можно, нельзя) считать повествованием о собаке. 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о (Д)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каким героем связаны все важные события, происходящие в рассказе? </w:t>
              <w:br/>
              <w:t xml:space="preserve">– В чём заключалась работа пуделя-артиста? </w:t>
              <w:br/>
              <w:t>– Почему его так ценил дедушка Лодыжкин?</w:t>
              <w:br/>
              <w:t>– Какие человеческие качества героев рассказа (дедушки Лодыжкина, Серёжи, Трилли, барыни, дворника) высвечивает их отношение к собаке?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 (В)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 ли Куприну герой рассказа, пудель, объяснить читателю, что такое доброта, честность, неподкупность, верность и преданность в дружбе, смелость?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Самостоятельная письменн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Афиширование результатов работы в групп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Рефлек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шение к белому пуделю позволило А.И.Куприну в рассказе показать достоинства и недостатки героев произведения: неподкупность Лодыжкина и смелость Серёжи, безнравственность обитателей дачи и преступность дворн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Итог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любому произведении можно написать аннотацию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исьменное высказывание, в котором содержится оценка прочитанного. В аннотации говорится о героях, их мыслях и поступках. О теме и идее произведения: о чём хотел сказать автор, что он защищает, против чего борется. Мысли суждения, высказывания в аннотации подтверждаются примерами из текс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аннот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произведения, фамилия автора, переводчика, художник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и место издания книги, в которой напечатано произведение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(о чём рассказывается в произведении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герои произведения.  Какие они? Кто из них понравился, кто – нет? Почему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пизод, который произвёл наиболее сильное впечатлени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ём заключается главная мысль произведени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Домашнее зада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аннотацию к рассказу А.И.Куприна «Белый пудель»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rc12">
    <w:name w:val="wrc1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1486/pril1.ppt" TargetMode="External"/><Relationship Id="rId3" Type="http://schemas.openxmlformats.org/officeDocument/2006/relationships/hyperlink" Target="http://festival.1september.ru/articles/591486/pril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45:00Z</dcterms:created>
  <dc:creator>Admin</dc:creator>
  <dc:description/>
  <cp:keywords/>
  <dc:language>en-US</dc:language>
  <cp:lastModifiedBy>Светланва</cp:lastModifiedBy>
  <dcterms:modified xsi:type="dcterms:W3CDTF">2015-03-02T09:46:00Z</dcterms:modified>
  <cp:revision>3</cp:revision>
  <dc:subject/>
  <dc:title/>
</cp:coreProperties>
</file>