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Занимательная история опечаток</w:t>
      </w:r>
      <w:r>
        <w:rPr/>
        <w:drawing>
          <wp:inline distT="0" distB="0" distL="0" distR="0">
            <wp:extent cx="13519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1915" cy="1524635"/>
                    </a:xfrm>
                    <a:prstGeom prst="rect">
                      <a:avLst/>
                    </a:prstGeom>
                  </pic:spPr>
                </pic:pic>
              </a:graphicData>
            </a:graphic>
          </wp:inline>
        </w:drawing>
      </w:r>
    </w:p>
    <w:p>
      <w:pPr>
        <w:pStyle w:val="Normal"/>
        <w:rPr/>
      </w:pPr>
      <w:r>
        <w:rPr/>
        <w:t xml:space="preserve">1.Огонь вопинсоманий </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Пятая глава знаменитых «Двенадцати стульев» начинается с таких слов:</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В половине двенадцатого с северо–запада, со стороны деревни Чмаровки, в Старгород вошел молодой человек лет двадцати восьми. За ним бежал беспризорный.</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w:t>
      </w:r>
      <w:r>
        <w:rPr>
          <w:rFonts w:eastAsia="Comic Sans MS" w:cs="Comic Sans MS" w:ascii="Comic Sans MS" w:hAnsi="Comic Sans MS"/>
          <w:color w:val="01324E"/>
          <w:sz w:val="28"/>
          <w:szCs w:val="28"/>
        </w:rPr>
        <w:t xml:space="preserve"> </w:t>
      </w:r>
      <w:r>
        <w:rPr>
          <w:rFonts w:cs="Comic Sans MS" w:ascii="Comic Sans MS" w:hAnsi="Comic Sans MS"/>
          <w:color w:val="01324E"/>
          <w:sz w:val="28"/>
          <w:szCs w:val="28"/>
        </w:rPr>
        <w:t>Дядя, — весело кричал он, — дай десять копеек!</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Молодой человек вынул из кармана нагретое яблоко и подал его беспризорному, но тот не отставал».</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Это первое появление Остапа Бендера: великий комбинатор предстает перед читателем с нагретым яблоком в руке. Лишь через несколько строк читатель узнает о зеленом костюме, о лаковых штиблетах, о шерстяном шарфе турецко–подданного, но первая деталь — нагретое яблоко.</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Почему же нагретое? Можно предположить, что оно лежало в кармане брюк, на могучих ляжках героя, где и обрело свою повышенную температуру — хотя с другой стороны, как-то не очень удобно идти с яблоком в брючном кармане. Вот в пиджак положить — совсем другое дело.</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Не будем, впрочем, томить читателя. Ученые выяснили, кто и как нагрел яблоко, отданное беспризорнику. Нагрела его… машинистка, перепечатывавшая рукопись Ильи Ильфа и Евгения Петрова. В тексте у соавторов стояло: «налитое яблоко». Но вот машинистке отчего-то привиделось нагретое. То ли жарко было в комнате, то ли другие причины оказали действие — но случилась ОПЕЧАТКА. Банальная опечатка. И яблоко мигом изменило кондиции, превратившись из сочного, налитого, вкусного (и сорванного, должно быть, в упомянутой Чмаровке) в просто–напросто нагретое.</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Мелочь? Разумеется, мелочь. Но красноречивая мелочь, которая показывает силу опечатки. Поклонники «Двенадцати стульев», помнящие роман близко к тексту, теперь уже и не согласятся с налитым яблоком — им нагретое подавай!</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Итак, опечатки. Это явление особенное, не лишенное загадочности и изящества. Изящество (и сила) их в том, как одна–две–три переставленные буквы меняют смысл текста, превращая его подчас в противоположный.</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Конечно, не все опечатки имеют сокрушительный эффект. Если, допустим, вместо «Петербург» напечатано «Петербуг» (вполне реальная и довольно частая опечатка) — это, конечно, досадно, но не более того. Ведь сразу видно: из слова выпала буква, то-то и всего. А вот если опечатка выглядит правдоподобно, словно так и задумывал написать автор — это куда хуже.</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В одной из публикаций Юрия Тынянова, знаменитого автора «Кюхли» и «Подпоручика Киже», было напечатано вместо «литературная шутка» — «литературная наука». Юрий Николаевич горько шутил: «Уж лучше бы набрали „щуки" — тут очевидна была бы бессмыслица, а так получилась видимость смысла, но мнимого, ложного…»</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Опечатки рождали легенды, вносили коррективы в историю и географию, наносили удары по репутациям. А виновные в появлении опечаток могли поплатиться свободой или жизнью — примеры во множестве приведены в этой книге. Здесь же для завершения предисловия вспомним еще одну примечательную историю, тоже связанную с литературной классикой.</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В начале XX столетия поэт–символист Валерий Брюсов пользовался большой популярностью — особенно у ценителей авангардной поэзии, которые готовы были принять любые ее эксперименты и изыски.</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Но принять — это одно, а понять — совсем другое. При том, что понять все-таки хотелось. Легенда гласит, что один из поклонников задал однажды Брюсову вопрос:</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w:t>
      </w:r>
      <w:r>
        <w:rPr>
          <w:rFonts w:eastAsia="Comic Sans MS" w:cs="Comic Sans MS" w:ascii="Comic Sans MS" w:hAnsi="Comic Sans MS"/>
          <w:color w:val="01324E"/>
          <w:sz w:val="28"/>
          <w:szCs w:val="28"/>
        </w:rPr>
        <w:t xml:space="preserve"> </w:t>
      </w:r>
      <w:r>
        <w:rPr>
          <w:rFonts w:cs="Comic Sans MS" w:ascii="Comic Sans MS" w:hAnsi="Comic Sans MS"/>
          <w:color w:val="01324E"/>
          <w:sz w:val="28"/>
          <w:szCs w:val="28"/>
        </w:rPr>
        <w:t>Валерий Яковлевич, а что такое вопинсомания?</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Брюсов был озадачен:</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w:t>
      </w:r>
      <w:r>
        <w:rPr>
          <w:rFonts w:eastAsia="Comic Sans MS" w:cs="Comic Sans MS" w:ascii="Comic Sans MS" w:hAnsi="Comic Sans MS"/>
          <w:color w:val="01324E"/>
          <w:sz w:val="28"/>
          <w:szCs w:val="28"/>
        </w:rPr>
        <w:t xml:space="preserve"> </w:t>
      </w:r>
      <w:r>
        <w:rPr>
          <w:rFonts w:cs="Comic Sans MS" w:ascii="Comic Sans MS" w:hAnsi="Comic Sans MS"/>
          <w:color w:val="01324E"/>
          <w:sz w:val="28"/>
          <w:szCs w:val="28"/>
        </w:rPr>
        <w:t>Не знаю… Должно быть, какая-то психическая болезнь… А где Вам попалось это слово?</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Поклонник был озадачен не меньше поэта:</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w:t>
      </w:r>
      <w:r>
        <w:rPr>
          <w:rFonts w:eastAsia="Comic Sans MS" w:cs="Comic Sans MS" w:ascii="Comic Sans MS" w:hAnsi="Comic Sans MS"/>
          <w:color w:val="01324E"/>
          <w:sz w:val="28"/>
          <w:szCs w:val="28"/>
        </w:rPr>
        <w:t xml:space="preserve"> </w:t>
      </w:r>
      <w:r>
        <w:rPr>
          <w:rFonts w:cs="Comic Sans MS" w:ascii="Comic Sans MS" w:hAnsi="Comic Sans MS"/>
          <w:color w:val="01324E"/>
          <w:sz w:val="28"/>
          <w:szCs w:val="28"/>
        </w:rPr>
        <w:t>Как же где — в Ваших стихах!</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И прочитал на память:</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И до утра проблуждал в тумане,</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По жуткой чаще, по чужим тропам,</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Дыша, в бреду, огнем вопинсоманий…</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Это были строки из стихотворения «Лесная дева». Брюсов имел в виду всего-то «огонь воспоминаний», только вот при публикации стихотворения случилась опечатка.</w:t>
      </w:r>
    </w:p>
    <w:p>
      <w:pPr>
        <w:pStyle w:val="Style15"/>
        <w:shd w:fill="FFFFFF" w:val="clear"/>
        <w:jc w:val="both"/>
        <w:rPr>
          <w:rFonts w:ascii="Verdana" w:hAnsi="Verdana" w:cs="Verdana"/>
          <w:color w:val="01324E"/>
          <w:sz w:val="21"/>
          <w:szCs w:val="21"/>
        </w:rPr>
      </w:pPr>
      <w:r>
        <w:rPr>
          <w:rFonts w:cs="Comic Sans MS" w:ascii="Comic Sans MS" w:hAnsi="Comic Sans MS"/>
          <w:color w:val="01324E"/>
          <w:sz w:val="28"/>
          <w:szCs w:val="28"/>
        </w:rPr>
        <w:t>«Огонь вопинсоманий» — читатели решили, что так и должно быть. Да так бы и думали, если бы не настойчивость поклонника. При очередной публикации опечатка была исправлена.</w:t>
      </w:r>
    </w:p>
    <w:p>
      <w:pPr>
        <w:pStyle w:val="Style15"/>
        <w:shd w:fill="FFFFFF" w:val="clear"/>
        <w:jc w:val="both"/>
        <w:rPr>
          <w:rFonts w:ascii="Comic Sans MS" w:hAnsi="Comic Sans MS" w:cs="Comic Sans MS"/>
          <w:color w:val="01324E"/>
          <w:sz w:val="28"/>
          <w:szCs w:val="28"/>
        </w:rPr>
      </w:pPr>
      <w:r>
        <w:rPr>
          <w:rFonts w:cs="Comic Sans MS" w:ascii="Comic Sans MS" w:hAnsi="Comic Sans MS"/>
          <w:color w:val="01324E"/>
          <w:sz w:val="28"/>
          <w:szCs w:val="28"/>
        </w:rPr>
        <w:t>А Валерий Яковлевич, как гласит легенда, долго переживал по поводу случившегося.</w:t>
      </w:r>
    </w:p>
    <w:p>
      <w:pPr>
        <w:pStyle w:val="Style15"/>
        <w:shd w:fill="FFFFFF" w:val="clear"/>
        <w:jc w:val="both"/>
        <w:rPr>
          <w:rFonts w:ascii="Comic Sans MS" w:hAnsi="Comic Sans MS" w:cs="Comic Sans MS"/>
          <w:color w:val="01324E"/>
          <w:sz w:val="28"/>
          <w:szCs w:val="28"/>
        </w:rPr>
      </w:pPr>
      <w:r>
        <w:rPr>
          <w:rFonts w:cs="Comic Sans MS" w:ascii="Comic Sans MS" w:hAnsi="Comic Sans MS"/>
          <w:color w:val="01324E"/>
          <w:sz w:val="28"/>
          <w:szCs w:val="28"/>
        </w:rPr>
      </w:r>
    </w:p>
    <w:p>
      <w:pPr>
        <w:pStyle w:val="Style15"/>
        <w:shd w:fill="FFFFFF" w:val="clear"/>
        <w:jc w:val="both"/>
        <w:rPr>
          <w:rFonts w:ascii="Comic Sans MS" w:hAnsi="Comic Sans MS" w:cs="Comic Sans MS"/>
          <w:color w:val="01324E"/>
          <w:sz w:val="28"/>
          <w:szCs w:val="28"/>
        </w:rPr>
      </w:pPr>
      <w:r>
        <w:rPr>
          <w:rFonts w:cs="Comic Sans MS" w:ascii="Comic Sans MS" w:hAnsi="Comic Sans MS"/>
          <w:color w:val="01324E"/>
          <w:sz w:val="28"/>
          <w:szCs w:val="28"/>
        </w:rPr>
      </w:r>
    </w:p>
    <w:p>
      <w:pPr>
        <w:pStyle w:val="Style15"/>
        <w:shd w:fill="FFFFFF" w:val="clear"/>
        <w:jc w:val="both"/>
        <w:rPr>
          <w:rFonts w:ascii="Comic Sans MS" w:hAnsi="Comic Sans MS" w:cs="Comic Sans MS"/>
          <w:color w:val="01324E"/>
          <w:sz w:val="28"/>
          <w:szCs w:val="28"/>
        </w:rPr>
      </w:pPr>
      <w:r>
        <w:rPr>
          <w:rFonts w:cs="Comic Sans MS" w:ascii="Comic Sans MS" w:hAnsi="Comic Sans MS"/>
          <w:color w:val="01324E"/>
          <w:sz w:val="28"/>
          <w:szCs w:val="28"/>
        </w:rPr>
      </w:r>
    </w:p>
    <w:p>
      <w:pPr>
        <w:pStyle w:val="Style15"/>
        <w:shd w:fill="FFFFFF" w:val="clear"/>
        <w:jc w:val="both"/>
        <w:rPr>
          <w:rFonts w:ascii="Comic Sans MS" w:hAnsi="Comic Sans MS" w:cs="Comic Sans MS"/>
          <w:color w:val="01324E"/>
          <w:sz w:val="28"/>
          <w:szCs w:val="28"/>
        </w:rPr>
      </w:pPr>
      <w:r>
        <w:rPr>
          <w:rFonts w:cs="Comic Sans MS" w:ascii="Comic Sans MS" w:hAnsi="Comic Sans MS"/>
          <w:color w:val="01324E"/>
          <w:sz w:val="28"/>
          <w:szCs w:val="28"/>
        </w:rPr>
      </w:r>
    </w:p>
    <w:p>
      <w:pPr>
        <w:pStyle w:val="Style15"/>
        <w:shd w:fill="FFFFFF" w:val="clear"/>
        <w:jc w:val="both"/>
        <w:rPr>
          <w:rFonts w:ascii="Verdana" w:hAnsi="Verdana" w:cs="Verdana"/>
          <w:color w:val="01324E"/>
          <w:sz w:val="21"/>
          <w:szCs w:val="21"/>
        </w:rPr>
      </w:pPr>
      <w:r>
        <w:rPr>
          <w:rFonts w:cs="Verdana" w:ascii="Verdana" w:hAnsi="Verdana"/>
          <w:color w:val="01324E"/>
          <w:sz w:val="21"/>
          <w:szCs w:val="21"/>
        </w:rPr>
        <w:t>2.</w:t>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Arial" w:hAnsi="Arial" w:eastAsia="Times New Roman" w:cs="Arial"/>
                <w:b/>
                <w:b/>
                <w:bCs/>
                <w:color w:val="4D6D91"/>
                <w:sz w:val="28"/>
                <w:szCs w:val="28"/>
                <w:lang w:eastAsia="ru-RU"/>
              </w:rPr>
            </w:pPr>
            <w:r>
              <w:rPr>
                <w:rFonts w:eastAsia="Times New Roman" w:cs="Arial" w:ascii="Arial" w:hAnsi="Arial"/>
                <w:b/>
                <w:bCs/>
                <w:color w:val="4D6D91"/>
                <w:sz w:val="28"/>
                <w:szCs w:val="28"/>
                <w:lang w:eastAsia="ru-RU"/>
              </w:rPr>
              <w:t>КАК В «ОНЕГИНЕ» ПОЯВИЛАСЬ НЕПРИСТУПНАЯ БАШНЯ</w:t>
            </w:r>
          </w:p>
        </w:tc>
      </w:tr>
      <w:tr>
        <w:trPr/>
        <w:tc>
          <w:tcPr>
            <w:tcW w:w="9355" w:type="dxa"/>
            <w:tcBorders/>
            <w:tcMar>
              <w:bottom w:w="94" w:type="dxa"/>
            </w:tcMar>
            <w:vAlign w:val="center"/>
          </w:tcPr>
          <w:p>
            <w:pPr>
              <w:pStyle w:val="Normal"/>
              <w:spacing w:lineRule="auto" w:line="240" w:before="0" w:after="20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а днях пришлю вам прозу — да Христа ради, не обижайте моих сирот–стишонков опечатками.</w:t>
            </w:r>
          </w:p>
          <w:p>
            <w:pPr>
              <w:pStyle w:val="Normal"/>
              <w:spacing w:lineRule="auto" w:line="240" w:before="0" w:after="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лександр Сергеевич Пушкин — письмо Михаилу Погодину</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Пушкин и опечатки — слова, на первый взгляд, несопоставимые. Пушкин безупречен, совершенен, блистателен, и трудно предположить, что в его сочинениях, как в бриллиантах чистой воды, могут обнаружиться трещинки или иные дефекты.</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о одно дело гениальная пушкинская мысль, а другое — воплощение этой мысли на бумаге. Сам Александр Сергеевич, бывало, не поспевал за собой — вот и выводила его рука имя «Квалдио» вместо «Клавдио», фамилию «Гудунов» вместо «Годунов», слово «замылл» вместо «замыслил».</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потом за дело брались типографии — и тут уже разгул опечаток было не остановить! Пушкин ощутил это на себе с первых шагов на ниве изящной словесности. Всем, наверное, известен знаменитый пушкинский псевдоним «Александр Нкшп» — поставленные в обратном порядке согласные буквы его фамилии. Под этой подписью Пушкин публиковал первые свои стихи. Но вот одно из лицейских стихотворений — «Батюшкову» — было подписано в печати иначе: «Александр Икшп». Опечатка!</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После этого Пушкин сталкивался с опечатками постоянно, и хроника столкновений может занять десятки страниц. Не миновали опечаток «Борис Годунов» и «История пугачевского бунта»; коснулась общая участь многих пушкинских стихов, в том числе «Бородинской годовщины» (и Пушкин специально писал дочери фельдмаршала Кутузова, прося исправить опечатку в ее экземпляре).</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в «Путешествии в Арзрум» опечатка случилась необычная — двойная. Поэт рассказывал там о городе Тифлисе и его грузинском имени, и при первой публикации фраза прозвучала так: «Самое его название (Тбимикалар) значит Жаркий город». Вот этот-то «Тбимикалар» и был плодом двойной опечатки. Дело в том, что Тифлис звался иначе: Тбилис–калак. Однако Пушкин выписывал название из книги некоего Гюльденштедта, где опечатка превратила город в Тбилис–калар. Выписал поэт все точно, но надо же было такому случиться: вторая опечатка снова изменила имя города — теперь уже до неузнаваемости!</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Примечательно, что явился миру «Тбимикалар» не где-нибудь — в собственном пушкинском журнале «Современник». И это была не единственная опечатка, пробравшаяся в журнальный текст «Арзрума». Там можно было прочесть, например, что у калмыков «пасутся их уродливые, косматые козы», хотя Пушкин писал о калмыцких конях…</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И все-таки никакому пушкинскому произведению опечатки не досаждали так, как «Евгению Онегину»! Знаменитый роман в стихах издавался вначале отдельными главами, потом целиком, и ни одно вышедшее при Пушкине издание не было свободно от опечаток. И каких опечаток!</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Доныне в числе авторских примечаний к «Онегину» печатается такое: «В прежнем издании, вместо домой летят, было ошибкою напечатано зимой летят (что не имело никакого смысла). Критики, того не разобрав, находили анахронизм в следующих строфах. Смеем уверить, что в нашем романе время расчислено по календарю».</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Речь тут идет о строках, касающихся Онегина с Ленским:</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Они дорогой самой кратк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Домой летят во весь опор…</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Замена «домой» на «зимой» — это, конечно, типичнейшая опечатка, и появилась она в первом отдельном издании третьей главы. А критики обратили внимание на противоречие: герои возвращаются зимой, но дальнейшее действие никак не зимнее — хотя бы потому, что Татьяна ходит в сад, где поет соловей. В этой нестыковке они поспешили упрекнуть Пушкина, а не типографию. Ох уж, эти критики, любят они предъявить счет за опечатку самому автору! И не только Пушкину, примеров множество — и о них мы еще поговорим…</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сам Пушкин при выходе в свет шестой главы «Онегина» опубликовал список опечаток, допущенных в предыдущих главах. Указал там и «зимой» — «домой». Но заметил он не все серьезные опечатки: некоторые были найдены уже после смерти поэта.</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о то ли еще ждало «Онегина»! В первых отдельных изданиях романа опечатки оказались краше прежних. Татьяна писала там Онегину: «Не ты ль, с отравой и любовью, / Слова надежды мне шепнул». Наверное, многие восприняли эту «отраву» как должное («любовный яд»!) — но Пушкин писал «с отрад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И еще пример: авторское примечание к строфе, посвященной дамам («…Так неприступны для мужчин, / Что вид их уж рождает сплин»), начиналось с таких слов: «Вся сия ироическая строфа не что иное, как тонкая похвала прекрасным нашим соотечественницам». Нетрудно догадаться, что строфа на самом деле не «ироическая» (то есть героическая) — ироническая!</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от какого «Евгения Онегина» читали современники Пушкина! Право же, позавидуешь сам себе: мы-то читаем «Онегина» исправленного, подготовленного учеными, очищенного от опечаток самым тщательным образом…</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Стоп, стоп… Исправленного? Но в одном из советских изданий «Онегина» Татьяне Лариной досталось похлеще прежнего: из «неприступной богини» она превратилась в неприступную… башню.</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о мой Онегин вечер цел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Татьяной занят был одн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е этой девочкой несмел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любленной, бедной и прост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о равнодушною княгине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о неприступною башне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другое советское издание «Евгения Онегина» было, по слухам, отмечено еще более примечательной опечаткой. Наборщик непроизвольно внес поправку политического толка, вместо:</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Друг Марса, Вакха и Венеры,</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Тут Лунин… —</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он напечатал:</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Друг Марса, Вакха и Венеры,</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Тут Ленин дерзко предлагал</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Свои решительные меры</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И вдохновенно бормотал…</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Конечно, Ленин тоже предлагал решительные меры, однако про вдохновенное бормотание, да про дружбу с Вакхом и Венер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о вернемся к нашему вопросу, как же относился Александр Сергеевич к издательским оплошностям? Уже из «зимней» истории можно понять: опечатки Пушкину досаждали серьезно, и без внимания он их не оставлял. Но реагировал достаточно спокойно. Еще в 1815 году иронически констатировал, что «на мою долю всегда падают опечатки», а девятью годами позже уверял А. А. Бестужева, издателя альманаха «Полярная звезда»: «я давно уже не сержусь за опечатки». Правда, в этом же письме Пушкин не преминул уколоть Бестужева — «а какой же смысл имеет: Как ясной влагою полубогиня грудь — воздымала или: с болезнью и мольбой Твои глаза, и проч.?» У поэта в оригинале было: «над ясной влагою» и «с боязнью и мольб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еще был случай, когда Пушкин использовал опечатку как свое оружие. Он опубликовал в «Московском телеграфе» эпиграмму на редактора «Вестника Европы» Каченовского:</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w:t>
            </w:r>
            <w:r>
              <w:rPr>
                <w:rFonts w:eastAsia="Times New Roman" w:cs="Comic Sans MS" w:ascii="Comic Sans MS" w:hAnsi="Comic Sans MS"/>
                <w:sz w:val="28"/>
                <w:szCs w:val="28"/>
                <w:lang w:eastAsia="ru-RU"/>
              </w:rPr>
              <w:t>Дурень, к солнцу став спиною,</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Под холодный Вестник св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Прыскал мертвою водою,</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Прыскал ижицу живой.</w:t>
            </w:r>
          </w:p>
          <w:p>
            <w:pPr>
              <w:pStyle w:val="Normal"/>
              <w:spacing w:lineRule="auto" w:line="240" w:before="0" w:after="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 том же номере было помещено лукавое «исправление опечатки»: «Вместо Вестник следует читать веник». Это «исправление» лишало Каченовского причин для жалоб начальству — ведь эпиграмма, выходит, адресовалась не ему, не его журналу…</w:t>
            </w:r>
          </w:p>
        </w:tc>
      </w:tr>
    </w:tbl>
    <w:p>
      <w:pPr>
        <w:pStyle w:val="Style15"/>
        <w:shd w:fill="FFFFFF" w:val="clear"/>
        <w:jc w:val="both"/>
        <w:rPr/>
      </w:pPr>
      <w:r>
        <w:rPr/>
        <w:t>3.</w:t>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Arial" w:hAnsi="Arial" w:eastAsia="Times New Roman" w:cs="Arial"/>
                <w:b/>
                <w:b/>
                <w:bCs/>
                <w:color w:val="4D6D91"/>
                <w:sz w:val="28"/>
                <w:szCs w:val="28"/>
                <w:lang w:eastAsia="ru-RU"/>
              </w:rPr>
            </w:pPr>
            <w:r>
              <w:rPr>
                <w:rFonts w:eastAsia="Times New Roman" w:cs="Arial" w:ascii="Arial" w:hAnsi="Arial"/>
                <w:b/>
                <w:bCs/>
                <w:color w:val="4D6D91"/>
                <w:sz w:val="28"/>
                <w:szCs w:val="28"/>
                <w:lang w:eastAsia="ru-RU"/>
              </w:rPr>
              <w:t>МАРЦИАЛ В РУКАХ ПЕРЕПИСЧИКОВ</w:t>
            </w:r>
          </w:p>
        </w:tc>
      </w:tr>
      <w:tr>
        <w:trPr/>
        <w:tc>
          <w:tcPr>
            <w:tcW w:w="9355" w:type="dxa"/>
            <w:tcBorders/>
            <w:tcMar>
              <w:bottom w:w="94" w:type="dxa"/>
            </w:tcMar>
            <w:vAlign w:val="center"/>
          </w:tcPr>
          <w:p>
            <w:pPr>
              <w:pStyle w:val="Normal"/>
              <w:spacing w:lineRule="auto" w:line="240" w:before="0" w:after="20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Так что же присоветовал нам Пушкин по поводу опечаток? А пожалуй, что и ничего: сам он относился к опечаткам по настроению. Когда-то досадовал, когда-то смеялся…</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И еще чуть–чуть о Пушкине — немного в сторону от опечаток. У его московского друга Павла Нащокина есть такое замечание: «Пушкин был человек самого многостороннего знания и огромной начитанности… С. С. Мальцеву, отлично знавшему по–латыни, Пушкин стал объяснять Марциала, и тот не мог надивиться верности и меткости его замечаний. Красоты Марциала были ему понятнее, чем Мальцеву, изучавшему поэта». Изумление Нащокина выглядит довольно потешно: разумеется, русскому поэту римский поэт был ближе, чем его приятелю Мальцеву, имевшему к поэзии отдаленное отношение.</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о к чему у нас эта цитата? А к тому, что упоминание о Марциале дает хороший повод заглянуть поглубже в историю вопроса. Интересно, знал ли Пушкин о таком изречении Марциала, обращенном к читающей публике: «Если тебе здесь, о читатель, некоторые места покажутся неточными, знай, что это не моя вина, а переписчика»? Если знал — легко мог бы повторить такую формулу и сам, заменив только переписчика на типографа или издателя.</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 марциаловские времена книги переписывали от руки: до рождения первопечатника Иоганна Гутенберга должны были еще пройти целые эпохи. Место опечаток с полным правом занимали описки — и авторские (как у Пушкина), и особенно описки переписчиков, которые тогда и размножали книги для читателей. Пафос Марциала понятен, но вообще-то римлянин не слишком гневался по поводу допущенных описок. Он хорошо знал, в каких условиях работали переписчики, и сам сообщал: книгу из 540 стихов писцы размножили всего за час! Разве можно при такой скорости обойтись без брака?</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вот и пример конкретной древнеримской описки, обретшей благодаря стечению обстоятельств долгую жизнь. В одном из своих трудов знаменитый врач Гален написал о «сфекоидальной» кости, находящейся в черепе. «Сфекоидальная» — значит, похожая на осу. Но переписчик допустил ошибку, и кость превратилась в «сфеноидальную» — то есть клиновидную. Новое слово закрепилось в практике: «клиновидная кость» называется так даже в наши дни.</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Описки не обошли стороной и наше Отечество. И были у нас столь распространены, что знаменитый просветитель Максим Грек гневно назвал их «растлением книг». А царь Иоанн Грозный в 1551 году констатировал: «Книги писцы пишут с неисправленных переводов и ошибку к ошибке прибавляют». Одно время на Руси было даже запрещено продавать книги с неисправленными описками.</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е стоит думать, что переписчики относились к своим оплошностям легкомысленно. За дело они болели, но не все было в их силах. Переписчик Мартирий однажды пояснил читателям: «Груба бо по истине книга сия и всякого недоумения полна, понеже с неисправлена списка писана, а писавый груб» — то есть переписывалась с копии, полной ошибок, а сам Мартирий не настолько был образован, чтобы все их исправить. Еще один старинный русский переписчик, признавая свои описки, пояснял читателям, как и почему они появились: «Где прописался аз грешный неразумом, или несмыслием, или недоумием, или непокорством, или непослушанием, или не рассмотрел, или поленился рассмотреть, или не дозрил, и вы меня, ради бога, простите и не кляните, а сами собою исправливайте».</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И все-таки озабоченность властей легко понять: книги в ту пору были преимущественно церковные, описки в них — дело опасное, чреватое ересями. А ну как верующие примут неверные слова за чистую монету, да и начнут по ним творить молитвы и обряды? Так оно в принципе и случилось. Выдающийся наш историк Сергей Платонов писал: «В тексте церковных книг была масса описок и опечаток, мелких недосмотров и разногласий в переводах одних и тех же молитв. Так, в одной и той же книге одна и та же молитва читается разно: то „смертию смерть наступи", то „смертию смерть поправ"…»</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Об этом Сергей Федорович рассказывал в главе, посвященной церковному расколу на Руси, ибо к возникновению раскола описки имели самое прямое отношение. Еще до патриарха Никона русские церковные иерархи убедились в многочисленных разночтениях между русскими и греческими церковными книгами. Восприняли они это открытие чрезвычайно болезненно, задумались об исправлении книг, но решимости на столь масштабное дело у них не хватило.</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вот Никон взялся за дело круто. И в правоте своих исправлений был уверен полностью. Другой наш выдающийся историк, Николай Костомаров, отмечал: «Благочестие русского человека состояло в возможно точном исполнении внешних приемов, которым приписывалась символическая сила, дарующая Божью благодать… Буква богослужения приводит к спасению; следовательно, необходимо, чтобы эта буква была выражена как можно правильнее. Таков был идеал церкви по Никону».</w:t>
            </w:r>
          </w:p>
          <w:p>
            <w:pPr>
              <w:pStyle w:val="Normal"/>
              <w:spacing w:lineRule="auto" w:line="240" w:before="0" w:after="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иконовские поправки приняли далеко не все верующие, ведь даже начертание имени Спасителя было исправлено: вместо Исус — Иисус. Дальнейшие события хорошо известны, и вряд ли стоит тут их пересказывать: прямого отношения к опискам они уже не имеют.</w:t>
            </w:r>
          </w:p>
        </w:tc>
      </w:tr>
    </w:tbl>
    <w:p>
      <w:pPr>
        <w:pStyle w:val="Style15"/>
        <w:shd w:fill="FFFFFF" w:val="clear"/>
        <w:jc w:val="both"/>
        <w:rPr/>
      </w:pPr>
      <w:r>
        <w:rPr/>
        <w:t>5.</w:t>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Arial" w:hAnsi="Arial" w:eastAsia="Times New Roman" w:cs="Arial"/>
                <w:b/>
                <w:b/>
                <w:bCs/>
                <w:color w:val="4D6D91"/>
                <w:sz w:val="28"/>
                <w:szCs w:val="28"/>
                <w:lang w:eastAsia="ru-RU"/>
              </w:rPr>
            </w:pPr>
            <w:r>
              <w:rPr>
                <w:rFonts w:eastAsia="Times New Roman" w:cs="Arial" w:ascii="Arial" w:hAnsi="Arial"/>
                <w:b/>
                <w:bCs/>
                <w:color w:val="4D6D91"/>
                <w:sz w:val="28"/>
                <w:szCs w:val="28"/>
                <w:lang w:eastAsia="ru-RU"/>
              </w:rPr>
              <w:t>СРЕДНЕВЕКОВЫЕ НРАВЫ</w:t>
            </w:r>
          </w:p>
        </w:tc>
      </w:tr>
      <w:tr>
        <w:trPr/>
        <w:tc>
          <w:tcPr>
            <w:tcW w:w="9355" w:type="dxa"/>
            <w:tcBorders/>
            <w:tcMar>
              <w:bottom w:w="94" w:type="dxa"/>
            </w:tcMar>
            <w:vAlign w:val="center"/>
          </w:tcPr>
          <w:p>
            <w:pPr>
              <w:pStyle w:val="Normal"/>
              <w:spacing w:lineRule="auto" w:line="240" w:before="0" w:after="20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Илья Ильф уверял, что если был первопечатник, то обязательно должен быть и первоопечатник. Писатель не знал, что обе эти персоны соединились в одном лице. Первым познакомился с опечатками тот, кто и напечатал первые книги — Иоганн Гутенберг. Одно из самых ранних его изданий, латинская грамматика Доната, содержало в себе, например, слово «qnos» — вместо «quos». Перевернутая вверх ногами литера, вполне заурядная техническая опечатка, — хотя огорченному Гутенбергу она вряд ли показалась заурядно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ообще-то пишут, что Гутенберг был весьма тщательным, аккуратным издателем — опечатки в его книгах довольно редки. А вот предприниматель Иоганн Фуст, какое-то время сотрудничавший с первопечатником, а затем развернувший самостоятельную деятельность, не был таким же аккуратистом. Знаменитая «Псалтирь» Фуста, увидевшая свет в 1457 году в городе Майнце, содержала множество опечаток («спалмов» вместо «псалмов» и так далее). Историки отмечают, что Фуст пытался при переизданиях исправлять опечатки, но, убирая одни, добавлял другие.</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Гутенберг и Фуст открыли эру опечаток, но расцвет ее наступил позже, когда печатные издания стали тиражироваться в огромном множестве. Не все новые печатники были тщательны, многие гнались скорее за прибылью, чем за изяществом и совершенством, — а потому опечатками их книги были переполнены. На дворе, напомню, еще XV столетие: со времени гутенберговского изобретения не прошло и пятидесяти лет…</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 рукописной книге исправить описки было не слишком сложно: подчистил лист пергамента и внес правильное написание. К тому же рукописная поправка в рукописном тексте не слишком раздражала глаз. А вот печатные книги с исправлениями от руки выглядели неряшливо, да и работа стала ох как тяжела: исправлять-то нужно было ошибки в каждом экземпляре, а тиражи росли.</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Судя по всему, счастливая мысль возникла у венецианского издателя Габриэля Пьерри: помещать в конце книги список замеченных опечаток (по–латински этот список называли и называют до сих пор</w:t>
            </w:r>
            <w:r>
              <w:rPr>
                <w:rFonts w:eastAsia="Times New Roman" w:cs="Comic Sans MS" w:ascii="Comic Sans MS" w:hAnsi="Comic Sans MS"/>
                <w:sz w:val="28"/>
                <w:lang w:eastAsia="ru-RU"/>
              </w:rPr>
              <w:t> errata</w:t>
            </w:r>
            <w:r>
              <w:rPr>
                <w:rFonts w:eastAsia="Times New Roman" w:cs="Comic Sans MS" w:ascii="Comic Sans MS" w:hAnsi="Comic Sans MS"/>
                <w:sz w:val="28"/>
                <w:szCs w:val="28"/>
                <w:lang w:eastAsia="ru-RU"/>
              </w:rPr>
              <w:t>). В 1478 году он отпечатал «Сатиры» Ювенала, и в приложении к этой книге увидел свет первый в мире список опечаток — объемом в два листа. Свое новшество издатель сопроводил специальным обращением к публике: «Читатель, да не оскорбят тебя опечатки, сделанные неосмотрительными наборщиками, нельзя же быть внимательным во всякое время. Только перечитавши этот том, можно было их исправить».</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Так опечатки получили, можно сказать, официальное признание — и право жительства на последних страницах любой книги.</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w:t>
            </w:r>
            <w:r>
              <w:rPr>
                <w:rFonts w:eastAsia="Times New Roman" w:cs="Comic Sans MS" w:ascii="Comic Sans MS" w:hAnsi="Comic Sans MS"/>
                <w:sz w:val="28"/>
                <w:szCs w:val="28"/>
                <w:lang w:eastAsia="ru-RU"/>
              </w:rPr>
              <w:t>Вам попадается латинская книжка без переплета и без начала; развертываете: как будто похоже на Виргилия, — но что слово, то ошибка!.. Неужели в самом деле? не мечта ли обманывает вас? неужели это знаменитое издание 1514 года: «Virgilius, ex recensione Naugerii»? И вы не достойны назваться библиофилом, если у вас сердце не выпрыгнет от радости, когда, дошедши до конца, вы увидите четыре полные страницы опечаток, верный признак, что это именно то самое редкое, драгоценное издание Альдов, перло книгохранилищ, которого большую часть экземпляров истребил сам издатель, в досаде на опечатки.</w:t>
            </w:r>
          </w:p>
          <w:p>
            <w:pPr>
              <w:pStyle w:val="Normal"/>
              <w:spacing w:lineRule="auto" w:line="240" w:before="0" w:after="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ладимир Федорович Одоевский. «Opere Del Cavaliere Giambattista Paranesi» (Труды кавалера Джиамбаттисты Паранези)</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Пушкинский современник Владимир Одоевский что-то напутал в своем сочинении: книги с таким названием и таким списком опечаток каталоги крупнейших библиотек мира не обнаруживают. И все-таки не спеши, читатель, обвинять Одоевского в избытке фантазии.</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Подумаешь, «четыре полные страницы опечаток»! Великий итальянец Джованни Пико делла Мирандола пострадал куда сильнее: в его философских сочинениях, напечатанных в Страсбурге, список опечаток занял ровно 15 страниц. От большого огорчения философа спасло только обстоятельство, еще более огорчительное: книга вышла в 1507 году, а Мирандола скончался за 13 лет до этого.</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вот кардиналу Роберто Беллармино, знаменитому богослову и инквизитору, гонителю Бруно и Галилея, повезло меньше: издание своих «Прений» он успел подержать в руках и внимательно перечитать. И обрушить на голову издателя все возможные хулы: опечаток в труде оказались сотни! Когда кардинал поостыл, он описывал случившееся с юмором — жаловался, что по вине издателя ему пришлось сорок с лишним раз говорить «да» вместо «нет». Исправить случившееся Беллармино решил оригинально: издал в 1608 году книгу «Recognitio librorum</w:t>
            </w:r>
            <w:r>
              <w:rPr>
                <w:rFonts w:eastAsia="Times New Roman" w:cs="Comic Sans MS" w:ascii="Comic Sans MS" w:hAnsi="Comic Sans MS"/>
                <w:sz w:val="28"/>
                <w:lang w:eastAsia="ru-RU"/>
              </w:rPr>
              <w:t> omnium </w:t>
            </w:r>
            <w:r>
              <w:rPr>
                <w:rFonts w:eastAsia="Times New Roman" w:cs="Comic Sans MS" w:ascii="Comic Sans MS" w:hAnsi="Comic Sans MS"/>
                <w:sz w:val="28"/>
                <w:szCs w:val="28"/>
                <w:lang w:eastAsia="ru-RU"/>
              </w:rPr>
              <w:t>Roberti Belarmini», в которой собрал все допущенные опечатки — и они заняли 88 страниц!</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Однако не суровому инквизитору досталась пальма первенства в этом заочном соревновании. Его опередил другой прославленный богослов, живший в XIII веке монах–доминиканец Фома Аквинский. Самый знаменитый из трудов Фомы — «Сумма теологии»; именно в этой книге он привел легендарные пять доказательств бытия Бога. Понятно, что такой значимый труд не мог не переиздаваться. И вот в 1578 году — задолго до кардинальских «Прений» — вышло в свет очередное издание «Суммы теологии». Ему и суждено было установить рекорд. Сто восемь страниц: такого списка опечаток свет не видывал ни до, ни после!</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Фома Аквинский, Беллармино… в списке жертв опечатки есть другие знатные теологи. Хотя по количеству опечаток им было далеко до рекордсменов этого жанра, но сами по себе опечатки случались весьма примечательные.</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Евангелический священник Бартоломеус Бауснер издал в 1656 году солидный том своих трудов. На титульном листе его значилось: Амстердам, 1556. Опечатка «состарила» книгу ровно на столетие!</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от еще одна любопытная байка, которую рассказывают историки.</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Некий профессор Флавиньи издал в 1648 году полемический трактат на богословские темы. Критикуя оппонента, он процитировал Евангелие от Матфея: «И что ты смотришь на сучок в глазе брата твоего, а бревна в твоем глазе не чувствуешь?» Фраза эта была приведена по латыни: «Quid autem vides festucam in oculo fratris tui et trabem in oculo tuo non vides?» Однако в обоих словах oculo (глаз) пропала начальная буква. Получилось culo. А поскольку в латинском языке есть грубое слово culus — задница, — то сучок и бревно оказались размещены вовсе не в глазу. Скандал грянул грандиозный, профессор публично каялся и уверял коллег, что сам стал жертвой опечатки. Пишут, что даже на смертном одре, тридцать лет спустя, он проклинал нерадивого типографа.</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Чтобы завершить тему опечаток в богоугодных изданиях, вспомним о Библии: эта священная книга тоже пострадала не один раз. Статистика гласит, что особенно часто опечатки попадались в англиканских изданиях Библии: известно больше двух десятков изданий, содержащих в себе тот или иной приметный ляпсус. Пишут даже об издании, в котором было шесть тысяч опечаток! А некоторые Библии получили в обиходе имена собственные — в честь примечательных опечаток.</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 1631 году увидела свет самая знаменитая из таких Библий — «The</w:t>
            </w:r>
            <w:r>
              <w:rPr>
                <w:rFonts w:eastAsia="Times New Roman" w:cs="Comic Sans MS" w:ascii="Comic Sans MS" w:hAnsi="Comic Sans MS"/>
                <w:sz w:val="28"/>
                <w:lang w:eastAsia="ru-RU"/>
              </w:rPr>
              <w:t> Wicked </w:t>
            </w:r>
            <w:r>
              <w:rPr>
                <w:rFonts w:eastAsia="Times New Roman" w:cs="Comic Sans MS" w:ascii="Comic Sans MS" w:hAnsi="Comic Sans MS"/>
                <w:sz w:val="28"/>
                <w:szCs w:val="28"/>
                <w:lang w:eastAsia="ru-RU"/>
              </w:rPr>
              <w:t>Bible», «Злая библия» (она же известна как «The Adulterous Bible», если перевести подстрочно — «Виновная в супружеской неверности Библия»). Там в седьмой заповеди случилась опечатка банальная, но от того не менее печальная: из набора выпала частица «не». И осталось просто: «Прелюбодейству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Скандал тогда грянул сильнейший, ведь печаталась Библия по заказу короля Чарльза I, а ошибка обнаружилась только после того, как заказ был выполнен. Король разгневался не на шутку. Приказал уничтожить весь тираж издания, лишить королевских печатников Роберта Баркера и Мартина Лукаса, допустивших опечатку, лицензии на печать Библий и взыскать с них штраф в 300 фунтов стерлингов. Огромные это были деньги по тем временам, на отработку их нужно было потратить всю жизнь. Понятно, что Баркер и Лукас были разорены. А вот Библия их погибла не вся: до наших дней сохранилось 11 экземпляров этого издания.</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Злосчастная частица «не» подводила средневековых печатников не раз. Теряли ее в Псалтири, в Откровении святого Иоанна Богослова. В 1653 году один кембриджский издатель поскользнулся дважды. Вначале в словах «Или не знаете, что неправедные Царства Божия не наследуют» (Первое послание к Коринфянам) потерял вторую частицу «не». Получилось, что неправедные как раз и наследуют Царство Божие. А в другом месте вместо слова «неправедность» напечатал «праведность». В итоге Библия эта получила неофициальное название «The Unrighteous Bible» — «Неправедная Библия».</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А еще была «Библия печатников» — «The</w:t>
            </w:r>
            <w:r>
              <w:rPr>
                <w:rFonts w:eastAsia="Times New Roman" w:cs="Comic Sans MS" w:ascii="Comic Sans MS" w:hAnsi="Comic Sans MS"/>
                <w:sz w:val="28"/>
                <w:lang w:eastAsia="ru-RU"/>
              </w:rPr>
              <w:t> Printers</w:t>
            </w:r>
            <w:r>
              <w:rPr>
                <w:rFonts w:eastAsia="Times New Roman" w:cs="Comic Sans MS" w:ascii="Comic Sans MS" w:hAnsi="Comic Sans MS"/>
                <w:sz w:val="28"/>
                <w:szCs w:val="28"/>
                <w:lang w:eastAsia="ru-RU"/>
              </w:rPr>
              <w:t>’ Bible» — 1702 года (хоть это и за пределами средних веков, но заодно уж…). В одном из псалмов царь Давид говорит: «Князья гонят меня безвинно». Однако случилась опечатка: вместо princes — printers. Получилось: «Печатники гонят меня безвинно». Утверждение, не лишенное смысла — ведь кто, как не печатники, был виновником всех этих бесчисленных оплошностей?</w:t>
            </w:r>
          </w:p>
          <w:p>
            <w:pPr>
              <w:pStyle w:val="Normal"/>
              <w:spacing w:lineRule="auto" w:line="240" w:before="280" w:after="28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Впрочем, сами типографы вину на себе брать не спешили. В средневековых книгах нередки были обращения к читателям с извинениями по поводу опечаток и кивками на разного рода объективные причины. То автор жаловался, что не смог просмотреть свой труд, то печатник сокрушался: труд-де оказался слишком сложным для типографии. А когда в 1561 году вышел в свет трактат «Missae ас Missalis Anatomia» (то есть «Мессы и их построение»), издатели дополнили список опечаток красноречивым извинением, в котором уверяли: «Проклятый Сатана вооружился всеми своими хитростями, чтобы протащить в текст бессмыслицу и тем самым отбить у читателей охоту брать в руки книгу». Из 172 страниц этой книги 15 занимал перечень опечаток!</w:t>
            </w:r>
          </w:p>
          <w:p>
            <w:pPr>
              <w:pStyle w:val="Normal"/>
              <w:spacing w:lineRule="auto" w:line="240" w:before="0" w:after="0"/>
              <w:jc w:val="both"/>
              <w:rPr>
                <w:rFonts w:ascii="Verdana" w:hAnsi="Verdana" w:eastAsia="Times New Roman" w:cs="Verdana"/>
                <w:sz w:val="16"/>
                <w:szCs w:val="16"/>
                <w:lang w:eastAsia="ru-RU"/>
              </w:rPr>
            </w:pPr>
            <w:r>
              <w:rPr>
                <w:rFonts w:eastAsia="Times New Roman" w:cs="Comic Sans MS" w:ascii="Comic Sans MS" w:hAnsi="Comic Sans MS"/>
                <w:sz w:val="28"/>
                <w:szCs w:val="28"/>
                <w:lang w:eastAsia="ru-RU"/>
              </w:rPr>
              <w:t>Убедительное оправдание не могло не запомниться. С того времени и вошло в оборот выражение «бес опечатки». Маленький такой бесенок, который невесть как проскакивает на страницы, не спрашивая разрешения. И хоть лови его, хоть не лови — непременно проскочит…</w:t>
            </w:r>
          </w:p>
        </w:tc>
      </w:tr>
    </w:tbl>
    <w:p>
      <w:pPr>
        <w:pStyle w:val="Style15"/>
        <w:shd w:fill="FFFFFF" w:val="clear"/>
        <w:jc w:val="both"/>
        <w:rPr>
          <w:rFonts w:ascii="Verdana" w:hAnsi="Verdana" w:cs="Verdana"/>
          <w:color w:val="01324E"/>
          <w:sz w:val="21"/>
          <w:szCs w:val="21"/>
        </w:rPr>
      </w:pPr>
      <w:r>
        <w:rPr>
          <w:rFonts w:cs="Verdana" w:ascii="Verdana" w:hAnsi="Verdana"/>
          <w:color w:val="01324E"/>
          <w:sz w:val="21"/>
          <w:szCs w:val="21"/>
        </w:rPr>
      </w:r>
    </w:p>
    <w:p>
      <w:pPr>
        <w:pStyle w:val="Normal"/>
        <w:spacing w:before="0" w:after="200"/>
        <w:rPr>
          <w:rFonts w:ascii="Verdana" w:hAnsi="Verdana" w:cs="Verdana"/>
          <w:color w:val="01324E"/>
          <w:sz w:val="21"/>
          <w:szCs w:val="21"/>
        </w:rPr>
      </w:pPr>
      <w:r>
        <w:rPr>
          <w:rFonts w:cs="Verdana" w:ascii="Verdana" w:hAnsi="Verdana"/>
          <w:color w:val="01324E"/>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Dtzi9b7v93r">
    <w:name w:val="dtzi9b7v93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29:00Z</dcterms:created>
  <dc:creator>Светланва</dc:creator>
  <dc:description/>
  <dc:language>en-US</dc:language>
  <cp:lastModifiedBy>Светланва</cp:lastModifiedBy>
  <dcterms:modified xsi:type="dcterms:W3CDTF">2015-01-06T04:34:00Z</dcterms:modified>
  <cp:revision>3</cp:revision>
  <dc:subject/>
  <dc:title/>
</cp:coreProperties>
</file>